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  <w:lang w:val="en-US" w:eastAsia="en-US"/>
        </w:rPr>
      </w:pPr>
      <w:r>
        <w:rPr>
          <w:b/>
          <w:sz w:val="46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826895</wp:posOffset>
            </wp:positionH>
            <wp:positionV relativeFrom="paragraph">
              <wp:posOffset>-532130</wp:posOffset>
            </wp:positionV>
            <wp:extent cx="2080895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  <w:fldChar w:fldCharType="begin"/>
            </w:r>
            <w:r>
              <w:rPr>
                <w:sz w:val="22"/>
                <w:rFonts w:cs="ChelthmITC Bk BT;Cambria" w:ascii="ChelthmITC Bk BT;Cambria" w:hAnsi="ChelthmITC Bk BT;Cambria"/>
              </w:rPr>
              <w:instrText xml:space="preserve"> DATE \@"MMMM\ d', 'yyyy" </w:instrText>
            </w:r>
            <w:r>
              <w:rPr>
                <w:sz w:val="22"/>
                <w:rFonts w:cs="ChelthmITC Bk BT;Cambria" w:ascii="ChelthmITC Bk BT;Cambria" w:hAnsi="ChelthmITC Bk BT;Cambria"/>
              </w:rPr>
              <w:fldChar w:fldCharType="separate"/>
            </w:r>
            <w:r>
              <w:rPr>
                <w:sz w:val="22"/>
                <w:rFonts w:cs="ChelthmITC Bk BT;Cambria" w:ascii="ChelthmITC Bk BT;Cambria" w:hAnsi="ChelthmITC Bk BT;Cambria"/>
              </w:rPr>
              <w:t>July 30, 2026</w:t>
            </w:r>
            <w:r>
              <w:rPr>
                <w:sz w:val="22"/>
                <w:rFonts w:cs="ChelthmITC Bk BT;Cambria" w:ascii="ChelthmITC Bk BT;Cambria" w:hAnsi="ChelthmITC Bk BT;Cambri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TechnicLite" w:hAnsi="TechnicLite" w:cs="TechnicLite"/>
          <w:sz w:val="50"/>
        </w:rPr>
      </w:pPr>
      <w:r>
        <w:rPr>
          <w:rFonts w:cs="TechnicLite" w:ascii="TechnicLite" w:hAnsi="TechnicLite"/>
          <w:b/>
          <w:sz w:val="50"/>
        </w:rPr>
        <w:t xml:space="preserve"> </w:t>
      </w:r>
      <w:r>
        <w:rPr>
          <w:rFonts w:cs="TechnicLite" w:ascii="TechnicLite" w:hAnsi="TechnicLite"/>
          <w:b/>
          <w:sz w:val="50"/>
        </w:rPr>
        <w:t>Arlene Model  No. 1023</w:t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360"/>
        <w:gridCol w:w="344"/>
        <w:gridCol w:w="196"/>
        <w:gridCol w:w="786"/>
        <w:gridCol w:w="384"/>
        <w:gridCol w:w="270"/>
        <w:gridCol w:w="360"/>
        <w:gridCol w:w="270"/>
        <w:gridCol w:w="90"/>
        <w:gridCol w:w="90"/>
        <w:gridCol w:w="90"/>
        <w:gridCol w:w="90"/>
        <w:gridCol w:w="540"/>
        <w:gridCol w:w="360"/>
        <w:gridCol w:w="146"/>
        <w:gridCol w:w="214"/>
        <w:gridCol w:w="270"/>
        <w:gridCol w:w="90"/>
        <w:gridCol w:w="180"/>
        <w:gridCol w:w="270"/>
        <w:gridCol w:w="90"/>
        <w:gridCol w:w="56"/>
        <w:gridCol w:w="124"/>
        <w:gridCol w:w="180"/>
        <w:gridCol w:w="236"/>
        <w:gridCol w:w="304"/>
        <w:gridCol w:w="540"/>
        <w:gridCol w:w="28"/>
        <w:gridCol w:w="208"/>
        <w:gridCol w:w="124"/>
        <w:gridCol w:w="236"/>
        <w:gridCol w:w="90"/>
        <w:gridCol w:w="214"/>
        <w:gridCol w:w="90"/>
        <w:gridCol w:w="146"/>
        <w:gridCol w:w="304"/>
        <w:gridCol w:w="90"/>
        <w:gridCol w:w="506"/>
        <w:gridCol w:w="180"/>
        <w:gridCol w:w="90"/>
        <w:gridCol w:w="630"/>
        <w:gridCol w:w="34"/>
      </w:tblGrid>
      <w:tr>
        <w:trPr/>
        <w:tc>
          <w:tcPr>
            <w:tcW w:w="11126" w:type="dxa"/>
            <w:gridSpan w:val="44"/>
            <w:tcBorders/>
          </w:tcPr>
          <w:p>
            <w:pPr>
              <w:pStyle w:val="Normal"/>
              <w:snapToGrid w:val="false"/>
              <w:jc w:val="right"/>
              <w:rPr>
                <w:rFonts w:ascii="ChelthmITC Bk BT;Cambria" w:hAnsi="ChelthmITC Bk BT;Cambria" w:cs="ChelthmITC Bk BT;Cambria"/>
                <w:sz w:val="18"/>
              </w:rPr>
            </w:pPr>
            <w:r>
              <w:rPr>
                <w:rFonts w:cs="ChelthmITC Bk BT;Cambria" w:ascii="ChelthmITC Bk BT;Cambria" w:hAnsi="ChelthmITC Bk BT;Cambria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18"/>
              </w:rPr>
            </w:pPr>
            <w:r>
              <w:rPr>
                <w:rFonts w:cs="ChelthmITC Bk BT;Cambria" w:ascii="ChelthmITC Bk BT;Cambria" w:hAnsi="ChelthmITC Bk BT;Cambria"/>
                <w:sz w:val="18"/>
              </w:rPr>
            </w:r>
          </w:p>
        </w:tc>
      </w:tr>
      <w:tr>
        <w:trPr/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  <w:t>Customer:</w:t>
            </w:r>
          </w:p>
        </w:tc>
        <w:tc>
          <w:tcPr>
            <w:tcW w:w="30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eastAsia="ChelthmITC Bk BT;Cambria" w:cs="ChelthmITC Bk BT;Cambria" w:ascii="ChelthmITC Bk BT;Cambria" w:hAnsi="ChelthmITC Bk BT;Cambria"/>
                <w:sz w:val="22"/>
              </w:rPr>
              <w:t xml:space="preserve"> </w:t>
            </w:r>
            <w:r>
              <w:rPr>
                <w:rFonts w:cs="ChelthmITC Bk BT;Cambria" w:ascii="ChelthmITC Bk BT;Cambria" w:hAnsi="ChelthmITC Bk BT;Cambria"/>
                <w:sz w:val="22"/>
              </w:rPr>
              <w:t>Frameless Hardware Co.</w:t>
            </w:r>
          </w:p>
        </w:tc>
        <w:tc>
          <w:tcPr>
            <w:tcW w:w="1316" w:type="dxa"/>
            <w:gridSpan w:val="6"/>
            <w:tcBorders/>
          </w:tcPr>
          <w:p>
            <w:pPr>
              <w:pStyle w:val="Normal"/>
              <w:jc w:val="right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  <w:t>SO:</w:t>
            </w:r>
          </w:p>
        </w:tc>
        <w:tc>
          <w:tcPr>
            <w:tcW w:w="129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helthmITC Bk BT;Cambria" w:ascii="ChelthmITC Bk BT;Cambria" w:hAnsi="ChelthmITC Bk BT;Cambria"/>
                <w:lang w:val="en-US" w:eastAsia="en-US"/>
              </w:rPr>
              <w:instrText xml:space="preserve"> FORMTEXT </w:instrText>
            </w:r>
            <w:r>
              <w:rPr>
                <w:rFonts w:cs="ChelthmITC Bk BT;Cambria" w:ascii="ChelthmITC Bk BT;Cambria" w:hAnsi="ChelthmITC Bk BT;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b/>
                <w:sz w:val="22"/>
                <w:lang w:val="en-US" w:eastAsia="en-US"/>
              </w:rPr>
            </w:r>
          </w:p>
        </w:tc>
        <w:tc>
          <w:tcPr>
            <w:tcW w:w="1946" w:type="dxa"/>
            <w:gridSpan w:val="9"/>
            <w:tcBorders/>
          </w:tcPr>
          <w:p>
            <w:pPr>
              <w:pStyle w:val="Normal"/>
              <w:jc w:val="right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  <w:t>Production No.</w:t>
            </w:r>
          </w:p>
        </w:tc>
        <w:tc>
          <w:tcPr>
            <w:tcW w:w="16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helthmITC Bk BT;Cambria" w:hAnsi="ChelthmITC Bk BT;Cambria" w:cs="ChelthmITC Bk BT;Cambri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helthmITC Bk BT;Cambria" w:ascii="ChelthmITC Bk BT;Cambria" w:hAnsi="ChelthmITC Bk BT;Cambria"/>
                <w:lang w:val="en-US" w:eastAsia="en-US"/>
              </w:rPr>
              <w:instrText xml:space="preserve"> FORMTEXT </w:instrText>
            </w:r>
            <w:r>
              <w:rPr>
                <w:rFonts w:cs="ChelthmITC Bk BT;Cambria" w:ascii="ChelthmITC Bk BT;Cambria" w:hAnsi="ChelthmITC Bk BT;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b/>
                <w:sz w:val="22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b/>
                <w:b/>
                <w:bCs/>
                <w:sz w:val="22"/>
              </w:rPr>
            </w:pPr>
            <w:r>
              <w:rPr>
                <w:rFonts w:cs="ChelthmITC Bk BT;Cambria" w:ascii="ChelthmITC Bk BT;Cambria" w:hAnsi="ChelthmITC Bk BT;Cambria"/>
                <w:b/>
                <w:bCs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/>
        <w:tc>
          <w:tcPr>
            <w:tcW w:w="11126" w:type="dxa"/>
            <w:gridSpan w:val="44"/>
            <w:tcBorders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16"/>
              </w:rPr>
            </w:pPr>
            <w:r>
              <w:rPr>
                <w:rFonts w:cs="ChelthmITC Bk BT;Cambria" w:ascii="ChelthmITC Bk BT;Cambria" w:hAnsi="ChelthmITC Bk BT;Cambria"/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16"/>
              </w:rPr>
            </w:pPr>
            <w:r>
              <w:rPr>
                <w:rFonts w:cs="ChelthmITC Bk BT;Cambria" w:ascii="ChelthmITC Bk BT;Cambria" w:hAnsi="ChelthmITC Bk BT;Cambria"/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  <w:t>S</w:t>
            </w:r>
            <w:bookmarkStart w:id="0" w:name="Text21"/>
            <w:bookmarkStart w:id="1" w:name="Text15"/>
            <w:bookmarkStart w:id="2" w:name="Text14"/>
            <w:bookmarkStart w:id="3" w:name="Text11"/>
            <w:bookmarkEnd w:id="0"/>
            <w:bookmarkEnd w:id="1"/>
            <w:bookmarkEnd w:id="2"/>
            <w:bookmarkEnd w:id="3"/>
            <w:r>
              <w:rPr>
                <w:rFonts w:cs="ChelthmITC Bk BT;Cambria" w:ascii="ChelthmITC Bk BT;Cambria" w:hAnsi="ChelthmITC Bk BT;Cambria"/>
                <w:sz w:val="22"/>
              </w:rPr>
              <w:t>ets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instrText xml:space="preserve"> FORMTEXT </w:instrText>
            </w:r>
            <w:bookmarkStart w:id="4" w:name="Text48_Copy_1"/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  <w:bookmarkEnd w:id="4"/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18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instrText xml:space="preserve"> FORMTEXT </w:instrText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Normal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  <w:t>Width</w:t>
            </w:r>
          </w:p>
        </w:tc>
        <w:tc>
          <w:tcPr>
            <w:tcW w:w="198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instrText xml:space="preserve"> FORMTEXT </w:instrText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Normal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  <w:t>Height</w:t>
            </w:r>
          </w:p>
        </w:tc>
        <w:tc>
          <w:tcPr>
            <w:tcW w:w="110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helthmITC Bk BT;Cambria" w:ascii="ChelthmITC Bk BT;Cambria" w:hAnsi="ChelthmITC Bk BT;Cambria"/>
                <w:sz w:val="22"/>
              </w:rPr>
              <w:t>Finish:</w:t>
            </w:r>
          </w:p>
        </w:tc>
        <w:tc>
          <w:tcPr>
            <w:tcW w:w="18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>
                <w:ffData>
                  <w:name w:val="__Fieldmark__5_2638436675"/>
                  <w:enabled/>
                  <w:ddList>
                    <w:result w:val="0"/>
                    <w:listEntry w:val="Clear"/>
                    <w:listEntry w:val="Gold"/>
                    <w:listEntry w:val="Duranodic"/>
                  </w:ddList>
                </w:ffData>
              </w:fldChar>
            </w:r>
            <w:r>
              <w:rPr>
                <w:sz w:val="22"/>
                <w:rFonts w:cs="ChelthmITC Bk BT;Cambria" w:ascii="ChelthmITC Bk BT;Cambria" w:hAnsi="ChelthmITC Bk BT;Cambria"/>
              </w:rPr>
              <w:instrText xml:space="preserve"> FORMDROPDOWN </w:instrText>
            </w:r>
            <w:r>
              <w:rPr>
                <w:sz w:val="22"/>
                <w:rFonts w:cs="ChelthmITC Bk BT;Cambria" w:ascii="ChelthmITC Bk BT;Cambria" w:hAnsi="ChelthmITC Bk BT;Cambria"/>
              </w:rPr>
              <w:fldChar w:fldCharType="separate"/>
            </w:r>
            <w:bookmarkStart w:id="5" w:name="__Fieldmark__5_2638436675"/>
            <w:bookmarkStart w:id="6" w:name="__Fieldmark__5_2638436675"/>
            <w:bookmarkEnd w:id="6"/>
            <w:r/>
            <w:r>
              <w:rPr>
                <w:sz w:val="22"/>
                <w:rFonts w:cs="ChelthmITC Bk BT;Cambria" w:ascii="ChelthmITC Bk BT;Cambria" w:hAnsi="ChelthmITC Bk BT;Cambria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/>
        <w:tc>
          <w:tcPr>
            <w:tcW w:w="1964" w:type="dxa"/>
            <w:gridSpan w:val="5"/>
            <w:tcBorders/>
          </w:tcPr>
          <w:p>
            <w:pPr>
              <w:pStyle w:val="Normal"/>
              <w:rPr>
                <w:rFonts w:ascii="ChelthmITC Bk BT;Cambria" w:hAnsi="ChelthmITC Bk BT;Cambria" w:cs="ChelthmITC Bk BT;Cambria"/>
                <w:sz w:val="18"/>
              </w:rPr>
            </w:pPr>
            <w:r>
              <w:rPr>
                <w:rFonts w:cs="ChelthmITC Bk BT;Cambria" w:ascii="ChelthmITC Bk BT;Cambria" w:hAnsi="ChelthmITC Bk BT;Cambria"/>
                <w:b/>
                <w:sz w:val="18"/>
              </w:rPr>
              <w:t>Fabricating Dept.</w:t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18"/>
              </w:rPr>
            </w:pPr>
            <w:r>
              <w:rPr>
                <w:rFonts w:cs="ChelthmITC Bk BT;Cambria" w:ascii="ChelthmITC Bk BT;Cambria" w:hAnsi="ChelthmITC Bk BT;Cambria"/>
                <w:sz w:val="18"/>
              </w:rPr>
            </w:r>
          </w:p>
        </w:tc>
        <w:tc>
          <w:tcPr>
            <w:tcW w:w="8180" w:type="dxa"/>
            <w:gridSpan w:val="37"/>
            <w:tcBorders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18"/>
              </w:rPr>
            </w:pPr>
            <w:r>
              <w:rPr>
                <w:rFonts w:cs="ChelthmITC Bk BT;Cambria" w:ascii="ChelthmITC Bk BT;Cambria" w:hAnsi="ChelthmITC Bk BT;Cambria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18"/>
              </w:rPr>
            </w:pPr>
            <w:r>
              <w:rPr>
                <w:rFonts w:cs="ChelthmITC Bk BT;Cambria" w:ascii="ChelthmITC Bk BT;Cambria" w:hAnsi="ChelthmITC Bk BT;Cambria"/>
                <w:sz w:val="18"/>
              </w:rPr>
            </w:r>
          </w:p>
        </w:tc>
      </w:tr>
      <w:tr>
        <w:trPr/>
        <w:tc>
          <w:tcPr>
            <w:tcW w:w="11126" w:type="dxa"/>
            <w:gridSpan w:val="4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6"/>
              </w:rPr>
            </w:pPr>
            <w:r>
              <w:rPr>
                <w:rFonts w:cs="ChelthmITC Bk BT;Cambria" w:ascii="ChelthmITC Bk BT;Cambria" w:hAnsi="ChelthmITC Bk BT;Cambria"/>
                <w:sz w:val="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6"/>
              </w:rPr>
            </w:pPr>
            <w:r>
              <w:rPr>
                <w:rFonts w:cs="ChelthmITC Bk BT;Cambria" w:ascii="ChelthmITC Bk BT;Cambria" w:hAnsi="ChelthmITC Bk BT;Cambria"/>
                <w:sz w:val="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  <w:t>Pieces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  <w:t>Stock No.</w:t>
            </w:r>
          </w:p>
        </w:tc>
        <w:tc>
          <w:tcPr>
            <w:tcW w:w="4050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  <w:t>No.  931  #10 &amp; #13</w:t>
            </w:r>
          </w:p>
        </w:tc>
        <w:tc>
          <w:tcPr>
            <w:tcW w:w="1980" w:type="dxa"/>
            <w:gridSpan w:val="9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  <w:t>Less for Cut</w:t>
            </w:r>
          </w:p>
        </w:tc>
        <w:tc>
          <w:tcPr>
            <w:tcW w:w="1530" w:type="dxa"/>
            <w:gridSpan w:val="10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  <w:t>Net Size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  <w:t>CUT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eastAsia="ChelthmITC Bk BT;Cambria" w:cs="ChelthmITC Bk BT;Cambria" w:ascii="ChelthmITC Bk BT;Cambria" w:hAnsi="ChelthmITC Bk BT;Cambria"/>
                <w:sz w:val="22"/>
              </w:rPr>
              <w:t xml:space="preserve"> </w:t>
            </w:r>
            <w:r>
              <w:rPr>
                <w:rFonts w:cs="ChelthmITC Bk BT;Cambria" w:ascii="ChelthmITC Bk BT;Cambria" w:hAnsi="ChelthmITC Bk BT;Cambria"/>
                <w:sz w:val="22"/>
              </w:rPr>
              <w:t>FAB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/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instrText xml:space="preserve"> =b4*2 \# "0" </w:instrText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40</w:t>
            </w:r>
          </w:p>
        </w:tc>
        <w:tc>
          <w:tcPr>
            <w:tcW w:w="225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Hanger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Width</w:t>
            </w:r>
          </w:p>
        </w:tc>
        <w:tc>
          <w:tcPr>
            <w:tcW w:w="19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-.50 ÷ 3 + .6875</w:t>
            </w:r>
          </w:p>
        </w:tc>
        <w:tc>
          <w:tcPr>
            <w:tcW w:w="153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/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instrText xml:space="preserve"> =(d4-.50)/3+.6875 \# "0.0000" </w:instrText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w:t>0.5208</w:t>
            </w:r>
            <w:r/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/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instrText xml:space="preserve"> =b4*2 \# "0" </w:instrText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1611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Shoe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  <w:t>“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  <w:t>“</w:t>
            </w:r>
          </w:p>
        </w:tc>
        <w:tc>
          <w:tcPr>
            <w:tcW w:w="1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/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instrText xml:space="preserve"> =(d4-.50)/3+.6875 \# "0.0000" </w:instrText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w:t>0.5208</w:t>
            </w:r>
            <w:r/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/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instrText xml:space="preserve"> =b4*1 \# "0" </w:instrText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1623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Channel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Height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- 1.6875</w:t>
            </w:r>
          </w:p>
        </w:tc>
        <w:tc>
          <w:tcPr>
            <w:tcW w:w="153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/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instrText xml:space="preserve"> =f4-1.6875 \# "0.0000" </w:instrText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w:t>-1.6875</w:t>
            </w:r>
            <w:r/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/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instrText xml:space="preserve"> =b4*1 \# "0" </w:instrText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</w:rPr>
            </w:pPr>
            <w:r>
              <w:rPr>
                <w:rFonts w:cs="ChelthmITC Bk BT;Cambria" w:ascii="ChelthmITC Bk BT;Cambria" w:hAnsi="ChelthmITC Bk BT;Cambria"/>
              </w:rPr>
              <w:t>639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</w:rPr>
            </w:pPr>
            <w:r>
              <w:rPr>
                <w:rFonts w:cs="ChelthmITC Bk BT;Cambria" w:ascii="ChelthmITC Bk BT;Cambria" w:hAnsi="ChelthmITC Bk BT;Cambria"/>
              </w:rPr>
              <w:t>Pull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  <w:t>“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  <w:t>“</w:t>
            </w:r>
          </w:p>
        </w:tc>
        <w:tc>
          <w:tcPr>
            <w:tcW w:w="153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/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instrText xml:space="preserve"> =f4-1.6875 \# "0.0000" </w:instrText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w:t>-1.6875</w:t>
            </w:r>
            <w:r/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/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instrText xml:space="preserve"> =b4*2 \# "0" </w:instrText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639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>
                <w:ffData>
                  <w:name w:val="__Fieldmark__15_2638436675"/>
                  <w:enabled/>
                  <w:ddList>
                    <w:result w:val="0"/>
                    <w:listEntry w:val="#10/#13 Pull w/Notch"/>
                    <w:listEntry w:val=" Pull"/>
                    <w:listEntry w:val="   "/>
                  </w:ddList>
                </w:ffData>
              </w:fldChar>
            </w:r>
            <w:r>
              <w:rPr>
                <w:rFonts w:cs="ChelthmITC Bk BT;Cambria" w:ascii="ChelthmITC Bk BT;Cambria" w:hAnsi="ChelthmITC Bk BT;Cambria"/>
              </w:rPr>
              <w:instrText xml:space="preserve"> FORMDROPDOWN </w:instrText>
            </w:r>
            <w:r>
              <w:rPr>
                <w:rFonts w:cs="ChelthmITC Bk BT;Cambria" w:ascii="ChelthmITC Bk BT;Cambria" w:hAnsi="ChelthmITC Bk BT;Cambria"/>
              </w:rPr>
              <w:fldChar w:fldCharType="separate"/>
            </w:r>
            <w:bookmarkStart w:id="7" w:name="__Fieldmark__15_2638436675"/>
            <w:bookmarkStart w:id="8" w:name="__Fieldmark__15_2638436675"/>
            <w:bookmarkEnd w:id="8"/>
            <w:r/>
            <w:r>
              <w:rPr>
                <w:rFonts w:cs="ChelthmITC Bk BT;Cambria" w:ascii="ChelthmITC Bk BT;Cambria" w:hAnsi="ChelthmITC Bk BT;Cambria"/>
              </w:rPr>
              <w:fldChar w:fldCharType="end"/>
            </w:r>
            <w:r>
              <w:rPr>
                <w:rFonts w:cs="ChelthmITC Bk BT;Cambria" w:ascii="ChelthmITC Bk BT;Cambria" w:hAnsi="ChelthmITC Bk BT;Cambria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  <w:t>“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  <w:t>“</w:t>
            </w:r>
          </w:p>
        </w:tc>
        <w:tc>
          <w:tcPr>
            <w:tcW w:w="1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/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instrText xml:space="preserve"> =f4-1.6875 \# "0.0000" </w:instrText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w:t>-1.6875</w:t>
            </w:r>
            <w:r/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2250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  <w:t>No.  935  #14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1980" w:type="dxa"/>
            <w:gridSpan w:val="9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1530" w:type="dxa"/>
            <w:gridSpan w:val="10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/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instrText xml:space="preserve"> =b4*2 \# "0" </w:instrText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610</w:t>
            </w:r>
          </w:p>
        </w:tc>
        <w:tc>
          <w:tcPr>
            <w:tcW w:w="225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Top &amp; Bottom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Width</w:t>
            </w:r>
          </w:p>
        </w:tc>
        <w:tc>
          <w:tcPr>
            <w:tcW w:w="19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-.50 ÷ 3 + .6875</w:t>
            </w:r>
          </w:p>
        </w:tc>
        <w:tc>
          <w:tcPr>
            <w:tcW w:w="153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/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instrText xml:space="preserve"> =(d4-.50)/3+.6875 \# "0.0000" </w:instrText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w:t>0.5208</w:t>
            </w:r>
            <w:r/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/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instrText xml:space="preserve"> =b4*2 \# "0" </w:instrText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1623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Channel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Height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- .1875</w:t>
            </w:r>
          </w:p>
        </w:tc>
        <w:tc>
          <w:tcPr>
            <w:tcW w:w="1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/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instrText xml:space="preserve"> =f4-.1875 \# "0.0000" </w:instrText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w:t>-0.1875</w:t>
            </w:r>
            <w:r/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/>
        <w:tc>
          <w:tcPr>
            <w:tcW w:w="2160" w:type="dxa"/>
            <w:gridSpan w:val="6"/>
            <w:tcBorders/>
          </w:tcPr>
          <w:p>
            <w:pPr>
              <w:pStyle w:val="Normal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b/>
                <w:sz w:val="18"/>
              </w:rPr>
              <w:t>Accessories</w:t>
            </w:r>
          </w:p>
        </w:tc>
        <w:tc>
          <w:tcPr>
            <w:tcW w:w="2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153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/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instrText xml:space="preserve"> =b4*1 </w:instrText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1670</w:t>
            </w:r>
          </w:p>
        </w:tc>
        <w:tc>
          <w:tcPr>
            <w:tcW w:w="225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eastAsia="ChelthmITC Bk BT;Cambria" w:cs="ChelthmITC Bk BT;Cambria" w:ascii="ChelthmITC Bk BT;Cambria" w:hAnsi="ChelthmITC Bk BT;Cambria"/>
              </w:rPr>
              <w:t xml:space="preserve">       </w:t>
            </w:r>
            <w:r>
              <w:rPr>
                <w:rFonts w:cs="ChelthmITC Bk BT;Cambria" w:ascii="ChelthmITC Bk BT;Cambria" w:hAnsi="ChelthmITC Bk BT;Cambria"/>
              </w:rPr>
              <w:t>Track w/101’s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Width</w:t>
            </w:r>
          </w:p>
        </w:tc>
        <w:tc>
          <w:tcPr>
            <w:tcW w:w="19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Net Opening</w:t>
            </w:r>
          </w:p>
        </w:tc>
        <w:tc>
          <w:tcPr>
            <w:tcW w:w="153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/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instrText xml:space="preserve"> =d4 \# "0.0000" </w:instrText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w:t>0.0000</w:t>
            </w:r>
            <w:r/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/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instrText xml:space="preserve"> =b4*2 \# "0" </w:instrText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606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eastAsia="ChelthmITC Bk BT;Cambria" w:cs="ChelthmITC Bk BT;Cambria" w:ascii="ChelthmITC Bk BT;Cambria" w:hAnsi="ChelthmITC Bk BT;Cambria"/>
              </w:rPr>
              <w:t xml:space="preserve">       </w:t>
            </w:r>
            <w:r>
              <w:rPr>
                <w:rFonts w:cs="ChelthmITC Bk BT;Cambria" w:ascii="ChelthmITC Bk BT;Cambria" w:hAnsi="ChelthmITC Bk BT;Cambria"/>
              </w:rPr>
              <w:t>Jamb w/101’s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Height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- 1.3125</w:t>
            </w:r>
          </w:p>
        </w:tc>
        <w:tc>
          <w:tcPr>
            <w:tcW w:w="1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/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instrText xml:space="preserve"> =f4-1.3125 \# "0.0000" </w:instrText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w:t>-1.3125</w:t>
            </w:r>
            <w:r/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/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instrText xml:space="preserve"> =b4*2 </w:instrText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637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Top &amp; Bottom w/101’s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Width (No. 935)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- 2.000</w:t>
            </w:r>
          </w:p>
        </w:tc>
        <w:tc>
          <w:tcPr>
            <w:tcW w:w="1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/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instrText xml:space="preserve"> =f14-2.000 \# "0.0000" </w:instrText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w:t>-1.4792</w:t>
            </w:r>
            <w:r/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/>
        <w:tc>
          <w:tcPr>
            <w:tcW w:w="2160" w:type="dxa"/>
            <w:gridSpan w:val="6"/>
            <w:tcBorders/>
          </w:tcPr>
          <w:p>
            <w:pPr>
              <w:pStyle w:val="Normal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b/>
                <w:sz w:val="18"/>
              </w:rPr>
              <w:t>Shipping Dept.</w:t>
            </w:r>
          </w:p>
        </w:tc>
        <w:tc>
          <w:tcPr>
            <w:tcW w:w="2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27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293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  <w:t>Pieces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  <w:t>Stock No.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  <w:t>Description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  <w:t>FAB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  <w:t>FICP</w:t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4466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helthmITC Bk BT;Cambria" w:ascii="ChelthmITC Bk BT;Cambria" w:hAnsi="ChelthmITC Bk BT;Cambria"/>
                <w:b/>
              </w:rPr>
              <w:t>These Glass Sizes</w:t>
            </w:r>
            <w:r>
              <w:rPr>
                <w:rFonts w:cs="ChelthmITC Bk BT;Cambria" w:ascii="ChelthmITC Bk BT;Cambria" w:hAnsi="ChelthmITC Bk BT;Cambria"/>
              </w:rPr>
              <w:t>, Proven in our shop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/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instrText xml:space="preserve"> =b4*4 \# "0" </w:instrText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679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 xml:space="preserve">Rollers 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4466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helthmITC Bk BT;Cambria" w:hAnsi="ChelthmITC Bk BT;Cambria" w:cs="ChelthmITC Bk BT;Cambria"/>
              </w:rPr>
            </w:pPr>
            <w:r>
              <w:rPr>
                <w:rFonts w:cs="ChelthmITC Bk BT;Cambria" w:ascii="ChelthmITC Bk BT;Cambria" w:hAnsi="ChelthmITC Bk BT;Cambria"/>
              </w:rPr>
              <w:t xml:space="preserve">are submitted as a service. </w:t>
            </w:r>
            <w:r>
              <w:rPr>
                <w:rFonts w:cs="ChelthmITC Bk BT;Cambria" w:ascii="ChelthmITC Bk BT;Cambria" w:hAnsi="ChelthmITC Bk BT;Cambria"/>
                <w:b/>
              </w:rPr>
              <w:t>We canno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/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instrText xml:space="preserve"> =b4*8 \# "0" </w:instrText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658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Corners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4466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helthmITC Bk BT;Cambria" w:ascii="ChelthmITC Bk BT;Cambria" w:hAnsi="ChelthmITC Bk BT;Cambria"/>
                <w:b/>
              </w:rPr>
              <w:t>Guarantee</w:t>
            </w:r>
            <w:r>
              <w:rPr>
                <w:rFonts w:cs="ChelthmITC Bk BT;Cambria" w:ascii="ChelthmITC Bk BT;Cambria" w:hAnsi="ChelthmITC Bk BT;Cambria"/>
              </w:rPr>
              <w:t xml:space="preserve"> or be held responsible for it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/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instrText xml:space="preserve"> =b4*4 \# "0" </w:instrText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662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Corners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4466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helthmITC Bk BT;Cambria" w:hAnsi="ChelthmITC Bk BT;Cambria" w:cs="ChelthmITC Bk BT;Cambria"/>
              </w:rPr>
            </w:pPr>
            <w:r>
              <w:rPr>
                <w:rFonts w:cs="ChelthmITC Bk BT;Cambria" w:ascii="ChelthmITC Bk BT;Cambria" w:hAnsi="ChelthmITC Bk BT;Cambria"/>
              </w:rPr>
              <w:t>accuracy in all instances. Varying factor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/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instrText xml:space="preserve"> =b4*24 \# "0" </w:instrText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122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Screws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4466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helthmITC Bk BT;Cambria" w:hAnsi="ChelthmITC Bk BT;Cambria" w:cs="ChelthmITC Bk BT;Cambria"/>
              </w:rPr>
            </w:pPr>
            <w:r>
              <w:rPr>
                <w:rFonts w:cs="ChelthmITC Bk BT;Cambria" w:ascii="ChelthmITC Bk BT;Cambria" w:hAnsi="ChelthmITC Bk BT;Cambria"/>
              </w:rPr>
              <w:t>make this impossibl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4466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b/>
                <w:sz w:val="22"/>
              </w:rPr>
              <w:t>Suggested Glass Sizes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/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instrText xml:space="preserve"> =((((f8*6+f10*4+f14*2)/12)/12)+.5)*b4 \# "0" </w:instrText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>
                <w:ffData>
                  <w:name w:val="__Fieldmark__32_2638436675"/>
                  <w:enabled/>
                  <w:ddList>
                    <w:result w:val="0"/>
                    <w:listEntry w:val="781 12ft."/>
                    <w:listEntry w:val="779 12ft."/>
                  </w:ddList>
                </w:ffData>
              </w:fldChar>
            </w:r>
            <w:r>
              <w:rPr>
                <w:rFonts w:cs="ChelthmITC Bk BT;Cambria" w:ascii="ChelthmITC Bk BT;Cambria" w:hAnsi="ChelthmITC Bk BT;Cambria"/>
              </w:rPr>
              <w:instrText xml:space="preserve"> FORMDROPDOWN </w:instrText>
            </w:r>
            <w:r>
              <w:rPr>
                <w:rFonts w:cs="ChelthmITC Bk BT;Cambria" w:ascii="ChelthmITC Bk BT;Cambria" w:hAnsi="ChelthmITC Bk BT;Cambria"/>
              </w:rPr>
              <w:fldChar w:fldCharType="separate"/>
            </w:r>
            <w:bookmarkStart w:id="9" w:name="__Fieldmark__32_2638436675"/>
            <w:bookmarkStart w:id="10" w:name="__Fieldmark__32_2638436675"/>
            <w:bookmarkEnd w:id="10"/>
            <w:r/>
            <w:r>
              <w:rPr>
                <w:rFonts w:cs="ChelthmITC Bk BT;Cambria" w:ascii="ChelthmITC Bk BT;Cambria" w:hAnsi="ChelthmITC Bk BT;Cambria"/>
              </w:rPr>
              <w:fldChar w:fldCharType="end"/>
            </w:r>
            <w:r>
              <w:rPr>
                <w:rFonts w:cs="ChelthmITC Bk BT;Cambria" w:ascii="ChelthmITC Bk BT;Cambria" w:hAnsi="ChelthmITC Bk BT;Cambria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>
                <w:ffData>
                  <w:name w:val="__Fieldmark__33_2638436675"/>
                  <w:enabled/>
                  <w:ddList>
                    <w:result w:val="0"/>
                    <w:listEntry w:val="1/4 in. Vinyl Grey"/>
                    <w:listEntry w:val="1/4 in. Vinyl Copper"/>
                    <w:listEntry w:val="1/4 in. Vinyl Black"/>
                    <w:listEntry w:val="3/16 in. Vinyl Gold"/>
                  </w:ddList>
                </w:ffData>
              </w:fldChar>
            </w:r>
            <w:r>
              <w:rPr>
                <w:rFonts w:cs="ChelthmITC Bk BT;Cambria" w:ascii="ChelthmITC Bk BT;Cambria" w:hAnsi="ChelthmITC Bk BT;Cambria"/>
              </w:rPr>
              <w:instrText xml:space="preserve"> FORMDROPDOWN </w:instrText>
            </w:r>
            <w:r>
              <w:rPr>
                <w:rFonts w:cs="ChelthmITC Bk BT;Cambria" w:ascii="ChelthmITC Bk BT;Cambria" w:hAnsi="ChelthmITC Bk BT;Cambria"/>
              </w:rPr>
              <w:fldChar w:fldCharType="separate"/>
            </w:r>
            <w:bookmarkStart w:id="11" w:name="__Fieldmark__33_2638436675"/>
            <w:bookmarkStart w:id="12" w:name="__Fieldmark__33_2638436675"/>
            <w:bookmarkEnd w:id="12"/>
            <w:r/>
            <w:r>
              <w:rPr>
                <w:rFonts w:cs="ChelthmITC Bk BT;Cambria" w:ascii="ChelthmITC Bk BT;Cambria" w:hAnsi="ChelthmITC Bk BT;Cambria"/>
              </w:rPr>
              <w:fldChar w:fldCharType="end"/>
            </w:r>
            <w:r>
              <w:rPr>
                <w:rFonts w:cs="ChelthmITC Bk BT;Cambria" w:ascii="ChelthmITC Bk BT;Cambria" w:hAnsi="ChelthmITC Bk BT;Cambria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99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b4*2 \# "0"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0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pcs</w:t>
            </w:r>
          </w:p>
        </w:tc>
        <w:tc>
          <w:tcPr>
            <w:tcW w:w="1136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f14-1.4375 \# "0.0000"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-0.9167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6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f10-1.4375 \# "0.0000"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-3.125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74" w:right="-142" w:hanging="0"/>
              <w:rPr>
                <w:sz w:val="22"/>
              </w:rPr>
            </w:pPr>
            <w:r>
              <w:rPr>
                <w:sz w:val="22"/>
              </w:rPr>
              <w:t>(Sliding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/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instrText xml:space="preserve"> =b4*2 \# "0" </w:instrText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35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</w:rPr>
              <w:t>Guides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99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b4*1 \# "0"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0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pcs</w:t>
            </w:r>
          </w:p>
        </w:tc>
        <w:tc>
          <w:tcPr>
            <w:tcW w:w="1136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f14-1.4375 \# "0.0000"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-0.9167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6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f15-1.4375 \# "0.0000"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-1.625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74" w:right="-142" w:hanging="0"/>
              <w:rPr>
                <w:sz w:val="22"/>
              </w:rPr>
            </w:pPr>
            <w:r>
              <w:rPr>
                <w:sz w:val="22"/>
              </w:rPr>
              <w:t>(Fixed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helthmITC Bk BT;Cambria" w:ascii="ChelthmITC Bk BT;Cambria" w:hAnsi="ChelthmITC Bk BT;Cambria"/>
                <w:lang w:val="en-US" w:eastAsia="en-US"/>
              </w:rPr>
              <w:instrText xml:space="preserve"> FORMTEXT </w:instrText>
            </w:r>
            <w:r>
              <w:rPr>
                <w:rFonts w:cs="ChelthmITC Bk BT;Cambria" w:ascii="ChelthmITC Bk BT;Cambria" w:hAnsi="ChelthmITC Bk BT;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b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>
                <w:ffData>
                  <w:name w:val="__Fieldmark__42_2638436675"/>
                  <w:enabled/>
                  <w:ddList>
                    <w:result w:val="0"/>
                    <w:listEntry w:val="53"/>
                    <w:listEntry w:val="802"/>
                    <w:listEntry w:val="    "/>
                  </w:ddList>
                </w:ffData>
              </w:fldChar>
            </w:r>
            <w:r>
              <w:rPr>
                <w:rFonts w:cs="ChelthmITC Bk BT;Cambria" w:ascii="ChelthmITC Bk BT;Cambria" w:hAnsi="ChelthmITC Bk BT;Cambria"/>
              </w:rPr>
              <w:instrText xml:space="preserve"> FORMDROPDOWN </w:instrText>
            </w:r>
            <w:r>
              <w:rPr>
                <w:rFonts w:cs="ChelthmITC Bk BT;Cambria" w:ascii="ChelthmITC Bk BT;Cambria" w:hAnsi="ChelthmITC Bk BT;Cambria"/>
              </w:rPr>
              <w:fldChar w:fldCharType="separate"/>
            </w:r>
            <w:bookmarkStart w:id="13" w:name="__Fieldmark__42_2638436675"/>
            <w:bookmarkStart w:id="14" w:name="__Fieldmark__42_2638436675"/>
            <w:bookmarkEnd w:id="14"/>
            <w:r/>
            <w:r>
              <w:rPr>
                <w:rFonts w:cs="ChelthmITC Bk BT;Cambria" w:ascii="ChelthmITC Bk BT;Cambria" w:hAnsi="ChelthmITC Bk BT;Cambria"/>
              </w:rPr>
              <w:fldChar w:fldCharType="end"/>
            </w:r>
            <w:r>
              <w:rPr>
                <w:rFonts w:cs="ChelthmITC Bk BT;Cambria" w:ascii="ChelthmITC Bk BT;Cambria" w:hAnsi="ChelthmITC Bk BT;Cambria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fldChar w:fldCharType="begin">
                <w:ffData>
                  <w:name w:val="__Fieldmark__43_2638436675"/>
                  <w:enabled/>
                  <w:ddList>
                    <w:result w:val="0"/>
                    <w:listEntry w:val="Catch"/>
                    <w:listEntry w:val="Lock Inst. #"/>
                    <w:listEntry w:val="   "/>
                  </w:ddList>
                </w:ffData>
              </w:fldChar>
            </w:r>
            <w:r>
              <w:rPr>
                <w:rFonts w:cs="ChelthmITC Bk BT;Cambria" w:ascii="ChelthmITC Bk BT;Cambria" w:hAnsi="ChelthmITC Bk BT;Cambria"/>
              </w:rPr>
              <w:instrText xml:space="preserve"> FORMDROPDOWN </w:instrText>
            </w:r>
            <w:r>
              <w:rPr>
                <w:rFonts w:cs="ChelthmITC Bk BT;Cambria" w:ascii="ChelthmITC Bk BT;Cambria" w:hAnsi="ChelthmITC Bk BT;Cambria"/>
              </w:rPr>
              <w:fldChar w:fldCharType="separate"/>
            </w:r>
            <w:bookmarkStart w:id="15" w:name="__Fieldmark__43_2638436675"/>
            <w:bookmarkStart w:id="16" w:name="__Fieldmark__43_2638436675"/>
            <w:bookmarkEnd w:id="16"/>
            <w:r>
              <w:rPr>
                <w:rFonts w:cs="ChelthmITC Bk BT;Cambria" w:ascii="ChelthmITC Bk BT;Cambria" w:hAnsi="ChelthmITC Bk BT;Cambria"/>
              </w:rPr>
            </w:r>
            <w:r>
              <w:rPr>
                <w:rFonts w:cs="ChelthmITC Bk BT;Cambria" w:ascii="ChelthmITC Bk BT;Cambria" w:hAnsi="ChelthmITC Bk BT;Cambria"/>
              </w:rPr>
              <w:fldChar w:fldCharType="end"/>
            </w:r>
            <w:r>
              <w:rPr>
                <w:rFonts w:cs="ChelthmITC Bk BT;Cambria" w:ascii="ChelthmITC Bk BT;Cambria" w:hAnsi="ChelthmITC Bk BT;Cambria"/>
              </w:rPr>
              <w:t xml:space="preserve"> </w:t>
            </w:r>
            <w:r>
              <w:fldChar w:fldCharType="begin">
                <w:ffData>
                  <w:name w:val="__Fieldmark__44_2638436675"/>
                  <w:enabled/>
                  <w:ddList>
                    <w:result w:val="0"/>
                    <w:listEntry w:val="     "/>
                    <w:listEntry w:val="901"/>
                    <w:listEntry w:val="902"/>
                    <w:listEntry w:val="903"/>
                    <w:listEntry w:val="904"/>
                  </w:ddList>
                </w:ffData>
              </w:fldChar>
            </w:r>
            <w:r>
              <w:rPr>
                <w:rFonts w:cs="ChelthmITC Bk BT;Cambria" w:ascii="ChelthmITC Bk BT;Cambria" w:hAnsi="ChelthmITC Bk BT;Cambria"/>
              </w:rPr>
              <w:instrText xml:space="preserve"> FORMDROPDOWN </w:instrText>
            </w:r>
            <w:r>
              <w:rPr>
                <w:rFonts w:cs="ChelthmITC Bk BT;Cambria" w:ascii="ChelthmITC Bk BT;Cambria" w:hAnsi="ChelthmITC Bk BT;Cambria"/>
              </w:rPr>
              <w:fldChar w:fldCharType="separate"/>
            </w:r>
            <w:bookmarkStart w:id="17" w:name="__Fieldmark__44_2638436675"/>
            <w:bookmarkStart w:id="18" w:name="__Fieldmark__44_2638436675"/>
            <w:bookmarkEnd w:id="18"/>
            <w:r/>
            <w:r>
              <w:rPr>
                <w:rFonts w:cs="ChelthmITC Bk BT;Cambria" w:ascii="ChelthmITC Bk BT;Cambria" w:hAnsi="ChelthmITC Bk BT;Cambria"/>
              </w:rPr>
              <w:fldChar w:fldCharType="end"/>
            </w:r>
            <w:r>
              <w:rPr>
                <w:rFonts w:cs="ChelthmITC Bk BT;Cambria" w:ascii="ChelthmITC Bk BT;Cambria" w:hAnsi="ChelthmITC Bk BT;Cambria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4466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/>
        <w:tc>
          <w:tcPr>
            <w:tcW w:w="666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16"/>
                <w:lang w:val="en-US" w:eastAsia="en-US"/>
              </w:rPr>
            </w:pPr>
            <w:r>
              <w:rPr>
                <w:rFonts w:cs="ChelthmITC Bk BT;Cambria" w:ascii="ChelthmITC Bk BT;Cambria" w:hAnsi="ChelthmITC Bk BT;Cambria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08555</wp:posOffset>
                      </wp:positionH>
                      <wp:positionV relativeFrom="paragraph">
                        <wp:posOffset>-5080</wp:posOffset>
                      </wp:positionV>
                      <wp:extent cx="3247390" cy="929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929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9" w:name="_991115811"/>
                                  <w:bookmarkStart w:id="20" w:name="_991111581"/>
                                  <w:bookmarkEnd w:id="19"/>
                                  <w:bookmarkEnd w:id="20"/>
                                  <w:r>
                                    <w:rPr/>
                                    <w:object w:dxaOrig="5075" w:dyaOrig="1424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53.75pt;height:71.1pt" filled="f" o:ole="">
                                        <v:imagedata r:id="rId4" o:title=""/>
                                      </v:shape>
                                      <o:OLEObject Type="Embed" ProgID="" ShapeID="ole_rId3" DrawAspect="Content" ObjectID="_394771938" r:id="rId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7pt;height:73.15pt;mso-wrap-distance-left:9.05pt;mso-wrap-distance-right:9.05pt;mso-wrap-distance-top:0pt;mso-wrap-distance-bottom:0pt;margin-top:-0.4pt;mso-position-vertical-relative:text;margin-left:189.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_991115811"/>
                            <w:bookmarkStart w:id="22" w:name="_991111581"/>
                            <w:bookmarkEnd w:id="21"/>
                            <w:bookmarkEnd w:id="22"/>
                            <w:r>
                              <w:rPr/>
                              <w:object w:dxaOrig="5075" w:dyaOrig="142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53.75pt;height:71.1pt" filled="f" o:ole="">
                                  <v:imagedata r:id="rId6" o:title=""/>
                                </v:shape>
                                <o:OLEObject Type="Embed" ProgID="" ShapeID="ole_rId5" DrawAspect="Content" ObjectID="_845085398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16"/>
              </w:rPr>
            </w:pPr>
            <w:r>
              <w:rPr>
                <w:rFonts w:cs="ChelthmITC Bk BT;Cambria" w:ascii="ChelthmITC Bk BT;Cambria" w:hAnsi="ChelthmITC Bk BT;Cambria"/>
                <w:sz w:val="16"/>
              </w:rPr>
            </w:r>
          </w:p>
        </w:tc>
      </w:tr>
      <w:tr>
        <w:trPr/>
        <w:tc>
          <w:tcPr>
            <w:tcW w:w="36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  <w:t>Additional Inform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51130</wp:posOffset>
                      </wp:positionV>
                      <wp:extent cx="544195" cy="2178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. 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17.15pt;mso-wrap-distance-left:9.05pt;mso-wrap-distance-right:9.05pt;mso-wrap-distance-top:0pt;mso-wrap-distance-bottom:0pt;margin-top:11.9pt;mso-position-vertical-relative:text;margin-left:21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723005</wp:posOffset>
                      </wp:positionH>
                      <wp:positionV relativeFrom="paragraph">
                        <wp:posOffset>20320</wp:posOffset>
                      </wp:positionV>
                      <wp:extent cx="544195" cy="2400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. 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18.9pt;mso-wrap-distance-left:9.05pt;mso-wrap-distance-right:9.05pt;mso-wrap-distance-top:0pt;mso-wrap-distance-bottom:0pt;margin-top:1.6pt;mso-position-vertical-relative:text;margin-left:293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637405</wp:posOffset>
                      </wp:positionH>
                      <wp:positionV relativeFrom="paragraph">
                        <wp:posOffset>172720</wp:posOffset>
                      </wp:positionV>
                      <wp:extent cx="565785" cy="2178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.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17.15pt;mso-wrap-distance-left:9.05pt;mso-wrap-distance-right:9.05pt;mso-wrap-distance-top:0pt;mso-wrap-distance-bottom:0pt;margin-top:13.6pt;mso-position-vertical-relative:text;margin-left:36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45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/>
        <w:tc>
          <w:tcPr>
            <w:tcW w:w="360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b/>
                <w:b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helthmITC Bk BT;Cambria" w:ascii="ChelthmITC Bk BT;Cambria" w:hAnsi="ChelthmITC Bk BT;Cambria"/>
                <w:lang w:val="en-US" w:eastAsia="en-US"/>
              </w:rPr>
              <w:instrText xml:space="preserve"> FORMTEXT </w:instrText>
            </w:r>
            <w:r>
              <w:rPr>
                <w:rFonts w:cs="ChelthmITC Bk BT;Cambria" w:ascii="ChelthmITC Bk BT;Cambria" w:hAnsi="ChelthmITC Bk BT;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b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b/>
                <w:b/>
                <w:sz w:val="22"/>
              </w:rPr>
            </w:pPr>
            <w:r>
              <w:rPr>
                <w:rFonts w:cs="ChelthmITC Bk BT;Cambria" w:ascii="ChelthmITC Bk BT;Cambria" w:hAnsi="ChelthmITC Bk BT;Cambria"/>
                <w:b/>
                <w:sz w:val="22"/>
              </w:rPr>
            </w:r>
          </w:p>
        </w:tc>
        <w:tc>
          <w:tcPr>
            <w:tcW w:w="45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/>
        <w:tc>
          <w:tcPr>
            <w:tcW w:w="360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helthmITC Bk BT;Cambria" w:hAnsi="ChelthmITC Bk BT;Cambria" w:cs="ChelthmITC Bk BT;Cambria"/>
                <w:b/>
                <w:b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helthmITC Bk BT;Cambria" w:ascii="ChelthmITC Bk BT;Cambria" w:hAnsi="ChelthmITC Bk BT;Cambria"/>
                <w:lang w:val="en-US" w:eastAsia="en-US"/>
              </w:rPr>
              <w:instrText xml:space="preserve"> FORMTEXT </w:instrText>
            </w:r>
            <w:r>
              <w:rPr>
                <w:rFonts w:cs="ChelthmITC Bk BT;Cambria" w:ascii="ChelthmITC Bk BT;Cambria" w:hAnsi="ChelthmITC Bk BT;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b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b/>
                <w:b/>
                <w:sz w:val="22"/>
              </w:rPr>
            </w:pPr>
            <w:r>
              <w:rPr>
                <w:rFonts w:cs="ChelthmITC Bk BT;Cambria" w:ascii="ChelthmITC Bk BT;Cambria" w:hAnsi="ChelthmITC Bk BT;Cambria"/>
                <w:b/>
                <w:sz w:val="22"/>
              </w:rPr>
            </w:r>
          </w:p>
        </w:tc>
        <w:tc>
          <w:tcPr>
            <w:tcW w:w="45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/>
        <w:tc>
          <w:tcPr>
            <w:tcW w:w="360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  <w:lang w:val="en-US" w:eastAsia="en-US"/>
              </w:rPr>
            </w:pP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44160</wp:posOffset>
                      </wp:positionH>
                      <wp:positionV relativeFrom="paragraph">
                        <wp:posOffset>104140</wp:posOffset>
                      </wp:positionV>
                      <wp:extent cx="161925" cy="159385"/>
                      <wp:effectExtent l="2540" t="2540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20.8pt;margin-top:8.2pt;width:12.7pt;height:12.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98135</wp:posOffset>
                      </wp:positionH>
                      <wp:positionV relativeFrom="paragraph">
                        <wp:posOffset>154940</wp:posOffset>
                      </wp:positionV>
                      <wp:extent cx="53340" cy="5715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25.05pt;margin-top:12.2pt;width:4.15pt;height:4.4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961380</wp:posOffset>
                      </wp:positionH>
                      <wp:positionV relativeFrom="paragraph">
                        <wp:posOffset>107315</wp:posOffset>
                      </wp:positionV>
                      <wp:extent cx="160020" cy="159385"/>
                      <wp:effectExtent l="1905" t="2540" r="254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69.4pt;margin-top:8.45pt;width:12.55pt;height:12.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015355</wp:posOffset>
                      </wp:positionH>
                      <wp:positionV relativeFrom="paragraph">
                        <wp:posOffset>158115</wp:posOffset>
                      </wp:positionV>
                      <wp:extent cx="53340" cy="5715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73.65pt;margin-top:12.45pt;width:4.15pt;height:4.4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804795</wp:posOffset>
                      </wp:positionH>
                      <wp:positionV relativeFrom="paragraph">
                        <wp:posOffset>109220</wp:posOffset>
                      </wp:positionV>
                      <wp:extent cx="161925" cy="159385"/>
                      <wp:effectExtent l="2540" t="2540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0.85pt;margin-top:8.6pt;width:12.7pt;height:12.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185035</wp:posOffset>
                      </wp:positionH>
                      <wp:positionV relativeFrom="paragraph">
                        <wp:posOffset>109220</wp:posOffset>
                      </wp:positionV>
                      <wp:extent cx="161925" cy="159385"/>
                      <wp:effectExtent l="2540" t="2540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2.05pt;margin-top:8.6pt;width:12.7pt;height:12.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380105</wp:posOffset>
                      </wp:positionH>
                      <wp:positionV relativeFrom="paragraph">
                        <wp:posOffset>165100</wp:posOffset>
                      </wp:positionV>
                      <wp:extent cx="635" cy="274955"/>
                      <wp:effectExtent l="1905" t="635" r="190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15pt,13pt" to="266.15pt,34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359150</wp:posOffset>
                      </wp:positionH>
                      <wp:positionV relativeFrom="paragraph">
                        <wp:posOffset>153670</wp:posOffset>
                      </wp:positionV>
                      <wp:extent cx="42545" cy="38100"/>
                      <wp:effectExtent l="2540" t="1905" r="190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64.5pt;margin-top:12.1pt;width:3.3pt;height:2.95pt;mso-wrap-style:none;v-text-anchor:middle;mso-position-horizontal-relative:margin">
                      <v:fill o:detectmouseclick="t" type="solid" color2="whit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6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45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/>
        <w:tc>
          <w:tcPr>
            <w:tcW w:w="360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helthmITC Bk BT;Cambria" w:hAnsi="ChelthmITC Bk BT;Cambria" w:cs="ChelthmITC Bk BT;Cambri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45100</wp:posOffset>
                      </wp:positionH>
                      <wp:positionV relativeFrom="paragraph">
                        <wp:posOffset>60325</wp:posOffset>
                      </wp:positionV>
                      <wp:extent cx="956945" cy="635"/>
                      <wp:effectExtent l="635" t="1905" r="63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pt,4.75pt" to="488.3pt,4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33950</wp:posOffset>
                      </wp:positionH>
                      <wp:positionV relativeFrom="paragraph">
                        <wp:posOffset>156845</wp:posOffset>
                      </wp:positionV>
                      <wp:extent cx="42545" cy="38100"/>
                      <wp:effectExtent l="2540" t="1905" r="190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8.5pt;margin-top:12.35pt;width:3.3pt;height:2.95pt;mso-wrap-style:none;v-text-anchor:middle;mso-position-horizontal-relative:margin">
                      <v:fill o:detectmouseclick="t" type="solid" color2="whit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236845</wp:posOffset>
                      </wp:positionH>
                      <wp:positionV relativeFrom="paragraph">
                        <wp:posOffset>635</wp:posOffset>
                      </wp:positionV>
                      <wp:extent cx="964565" cy="1209040"/>
                      <wp:effectExtent l="2540" t="1905" r="127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1208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12.35pt;margin-top:0pt;width:75.9pt;height:95.1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236845</wp:posOffset>
                      </wp:positionH>
                      <wp:positionV relativeFrom="paragraph">
                        <wp:posOffset>91440</wp:posOffset>
                      </wp:positionV>
                      <wp:extent cx="959485" cy="1270"/>
                      <wp:effectExtent l="635" t="1905" r="63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94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35pt,7.2pt" to="487.85pt,7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36210</wp:posOffset>
                      </wp:positionH>
                      <wp:positionV relativeFrom="paragraph">
                        <wp:posOffset>160020</wp:posOffset>
                      </wp:positionV>
                      <wp:extent cx="107315" cy="107315"/>
                      <wp:effectExtent l="1270" t="1270" r="1270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7280" cy="10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3pt,12.6pt" to="420.7pt,21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660775</wp:posOffset>
                      </wp:positionH>
                      <wp:positionV relativeFrom="paragraph">
                        <wp:posOffset>635</wp:posOffset>
                      </wp:positionV>
                      <wp:extent cx="964565" cy="1209040"/>
                      <wp:effectExtent l="2540" t="1905" r="127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1208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8.25pt;margin-top:0.05pt;width:75.9pt;height:95.1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785235</wp:posOffset>
                      </wp:positionH>
                      <wp:positionV relativeFrom="paragraph">
                        <wp:posOffset>114300</wp:posOffset>
                      </wp:positionV>
                      <wp:extent cx="728345" cy="998855"/>
                      <wp:effectExtent l="2540" t="2540" r="127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999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8.05pt;margin-top:9pt;width:57.3pt;height:78.6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658870</wp:posOffset>
                      </wp:positionH>
                      <wp:positionV relativeFrom="paragraph">
                        <wp:posOffset>3810</wp:posOffset>
                      </wp:positionV>
                      <wp:extent cx="107315" cy="107315"/>
                      <wp:effectExtent l="1270" t="1270" r="127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7280" cy="10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0.3pt" to="296.5pt,8.7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3810</wp:posOffset>
                      </wp:positionV>
                      <wp:extent cx="114935" cy="107315"/>
                      <wp:effectExtent l="1270" t="1270" r="1270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840" cy="10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05pt,0.3pt" to="364.05pt,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662680</wp:posOffset>
                      </wp:positionH>
                      <wp:positionV relativeFrom="paragraph">
                        <wp:posOffset>1112520</wp:posOffset>
                      </wp:positionV>
                      <wp:extent cx="107315" cy="92075"/>
                      <wp:effectExtent l="1270" t="1270" r="127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28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4pt,87.6pt" to="296.8pt,94.8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508500</wp:posOffset>
                      </wp:positionH>
                      <wp:positionV relativeFrom="paragraph">
                        <wp:posOffset>1111885</wp:posOffset>
                      </wp:positionV>
                      <wp:extent cx="114935" cy="99695"/>
                      <wp:effectExtent l="1270" t="1270" r="1270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840" cy="99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87.55pt" to="364pt,95.35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114300</wp:posOffset>
                      </wp:positionV>
                      <wp:extent cx="635" cy="998855"/>
                      <wp:effectExtent l="1905" t="635" r="190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9pt" to="299.25pt,8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501515</wp:posOffset>
                      </wp:positionH>
                      <wp:positionV relativeFrom="paragraph">
                        <wp:posOffset>114300</wp:posOffset>
                      </wp:positionV>
                      <wp:extent cx="635" cy="975995"/>
                      <wp:effectExtent l="1905" t="635" r="190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75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45pt,9pt" to="354.45pt,8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808095</wp:posOffset>
                      </wp:positionH>
                      <wp:positionV relativeFrom="paragraph">
                        <wp:posOffset>1097280</wp:posOffset>
                      </wp:positionV>
                      <wp:extent cx="694055" cy="635"/>
                      <wp:effectExtent l="635" t="1905" r="63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85pt,86.4pt" to="354.45pt,86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155315</wp:posOffset>
                      </wp:positionH>
                      <wp:positionV relativeFrom="paragraph">
                        <wp:posOffset>1905</wp:posOffset>
                      </wp:positionV>
                      <wp:extent cx="457835" cy="635"/>
                      <wp:effectExtent l="635" t="1905" r="63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5pt,0.15pt" to="284.45pt,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805305</wp:posOffset>
                      </wp:positionH>
                      <wp:positionV relativeFrom="paragraph">
                        <wp:posOffset>160020</wp:posOffset>
                      </wp:positionV>
                      <wp:extent cx="635" cy="274955"/>
                      <wp:effectExtent l="1905" t="635" r="190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5pt,12.6pt" to="142.15pt,34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784350</wp:posOffset>
                      </wp:positionH>
                      <wp:positionV relativeFrom="paragraph">
                        <wp:posOffset>148590</wp:posOffset>
                      </wp:positionV>
                      <wp:extent cx="42545" cy="38100"/>
                      <wp:effectExtent l="2540" t="1905" r="1905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40.5pt;margin-top:11.7pt;width:3.3pt;height:2.95pt;mso-wrap-style:none;v-text-anchor:middle;mso-position-horizontal-relative:margin">
                      <v:fill o:detectmouseclick="t" type="solid" color2="whit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707130</wp:posOffset>
                      </wp:positionH>
                      <wp:positionV relativeFrom="paragraph">
                        <wp:posOffset>57150</wp:posOffset>
                      </wp:positionV>
                      <wp:extent cx="45720" cy="111252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f" o:allowincell="f" style="position:absolute;margin-left:291.9pt;margin-top:4.5pt;width:3.55pt;height:87.55pt;mso-wrap-style:none;v-text-anchor:middle;mso-position-horizontal-relative:margin">
                      <v:fill o:detectmouseclick="t" type="solid" color2="#69696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545330</wp:posOffset>
                      </wp:positionH>
                      <wp:positionV relativeFrom="paragraph">
                        <wp:posOffset>57150</wp:posOffset>
                      </wp:positionV>
                      <wp:extent cx="45720" cy="111252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f" o:allowincell="f" style="position:absolute;margin-left:357.9pt;margin-top:4.5pt;width:3.55pt;height:87.55pt;mso-wrap-style:none;v-text-anchor:middle;mso-position-horizontal-relative:margin">
                      <v:fill o:detectmouseclick="t" type="solid" color2="#69696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084705</wp:posOffset>
                      </wp:positionH>
                      <wp:positionV relativeFrom="paragraph">
                        <wp:posOffset>1905</wp:posOffset>
                      </wp:positionV>
                      <wp:extent cx="965835" cy="1210945"/>
                      <wp:effectExtent l="1270" t="1905" r="1270" b="12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5880" cy="1211040"/>
                                <a:chOff x="0" y="0"/>
                                <a:chExt cx="965880" cy="12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964440" cy="120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8320"/>
                                  <a:ext cx="9568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8320"/>
                                  <a:ext cx="9568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90720"/>
                                  <a:ext cx="95940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67760"/>
                                  <a:ext cx="9568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266040"/>
                                  <a:ext cx="743760" cy="84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9480"/>
                                  <a:ext cx="107280" cy="10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0320" y="167040"/>
                                  <a:ext cx="114840" cy="10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112040"/>
                                  <a:ext cx="10728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9600" y="1111320"/>
                                  <a:ext cx="114840" cy="99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266040"/>
                                  <a:ext cx="0" cy="84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266040"/>
                                  <a:ext cx="0" cy="831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096560"/>
                                  <a:ext cx="694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507960"/>
                                  <a:ext cx="407160" cy="45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helthmITC Bk BT;Cambria" w:hAnsi="ChelthmITC Bk BT;Cambria" w:eastAsia="Times New Roman" w:cs="ChelthmITC Bk BT;Cambria"/>
                                        <w:color w:val="auto"/>
                                        <w:lang w:val="en-US" w:bidi="ar-SA"/>
                                      </w:rPr>
                                      <w:t>#13 Glass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15pt;margin-top:0.15pt;width:76.05pt;height:95.3pt" coordorigin="3283,3" coordsize="1521,1906">
                      <v:rect id="shape_0" fillcolor="white" stroked="t" o:allowincell="f" style="position:absolute;left:3285;top:3;width:1518;height:19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3284,95" to="4790,95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84,95" to="4790,95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84,146" to="4794,147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96,267" to="4802,267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458;top:422;width:1170;height:1332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3283,254" to="3451,422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22,266" to="4802,434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89,1754" to="3457,1898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21,1753" to="4801,1909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06,422" to="3506,1754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10,422" to="4610,1730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18,1730" to="4610,1730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714;top:803;width:640;height:7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helthmITC Bk BT;Cambria" w:hAnsi="ChelthmITC Bk BT;Cambria" w:eastAsia="Times New Roman" w:cs="ChelthmITC Bk BT;Cambria"/>
                                  <w:color w:val="auto"/>
                                  <w:lang w:val="en-US" w:bidi="ar-SA"/>
                                </w:rPr>
                                <w:t>#13 Glas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helthmITC Bk BT;Cambria" w:ascii="ChelthmITC Bk BT;Cambria" w:hAnsi="ChelthmITC Bk BT;Cambria"/>
                <w:vanish/>
                <w:sz w:val="18"/>
                <w:highlight w:val="yellow"/>
              </w:rPr>
              <w:t>Last Command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06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450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/>
        <w:tc>
          <w:tcPr>
            <w:tcW w:w="360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helthmITC Bk BT;Cambria" w:hAnsi="ChelthmITC Bk BT;Cambria" w:cs="ChelthmITC Bk BT;Cambria"/>
                <w:sz w:val="22"/>
              </w:rPr>
            </w:pPr>
            <w:bookmarkStart w:id="23" w:name="Text42"/>
            <w:bookmarkStart w:id="24" w:name="Text34"/>
            <w:bookmarkEnd w:id="23"/>
            <w:bookmarkEnd w:id="24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30115</wp:posOffset>
                      </wp:positionH>
                      <wp:positionV relativeFrom="paragraph">
                        <wp:posOffset>5080</wp:posOffset>
                      </wp:positionV>
                      <wp:extent cx="457835" cy="635"/>
                      <wp:effectExtent l="635" t="1905" r="63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45pt,0.4pt" to="408.45pt,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54905</wp:posOffset>
                      </wp:positionH>
                      <wp:positionV relativeFrom="paragraph">
                        <wp:posOffset>-2540</wp:posOffset>
                      </wp:positionV>
                      <wp:extent cx="635" cy="274955"/>
                      <wp:effectExtent l="1905" t="635" r="190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15pt,-0.2pt" to="390.15pt,21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244465</wp:posOffset>
                      </wp:positionH>
                      <wp:positionV relativeFrom="paragraph">
                        <wp:posOffset>-2540</wp:posOffset>
                      </wp:positionV>
                      <wp:extent cx="956945" cy="635"/>
                      <wp:effectExtent l="635" t="1905" r="63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95pt,-0.2pt" to="488.25pt,-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347335</wp:posOffset>
                      </wp:positionH>
                      <wp:positionV relativeFrom="paragraph">
                        <wp:posOffset>96520</wp:posOffset>
                      </wp:positionV>
                      <wp:extent cx="743585" cy="846455"/>
                      <wp:effectExtent l="2540" t="2540" r="1270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760" cy="84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1.05pt;margin-top:7.6pt;width:58.5pt;height:66.6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086475</wp:posOffset>
                      </wp:positionH>
                      <wp:positionV relativeFrom="paragraph">
                        <wp:posOffset>-3175</wp:posOffset>
                      </wp:positionV>
                      <wp:extent cx="114935" cy="107315"/>
                      <wp:effectExtent l="1270" t="1270" r="1270" b="12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840" cy="10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25pt,-0.25pt" to="488.25pt,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062345</wp:posOffset>
                      </wp:positionH>
                      <wp:positionV relativeFrom="paragraph">
                        <wp:posOffset>93980</wp:posOffset>
                      </wp:positionV>
                      <wp:extent cx="635" cy="846455"/>
                      <wp:effectExtent l="1905" t="635" r="19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4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35pt,7.4pt" to="477.35pt,7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358765</wp:posOffset>
                      </wp:positionH>
                      <wp:positionV relativeFrom="paragraph">
                        <wp:posOffset>99695</wp:posOffset>
                      </wp:positionV>
                      <wp:extent cx="635" cy="831215"/>
                      <wp:effectExtent l="1905" t="635" r="190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31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95pt,7.85pt" to="421.95pt,73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580515</wp:posOffset>
                      </wp:positionH>
                      <wp:positionV relativeFrom="paragraph">
                        <wp:posOffset>-3175</wp:posOffset>
                      </wp:positionV>
                      <wp:extent cx="457835" cy="635"/>
                      <wp:effectExtent l="635" t="1905" r="63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5pt,-0.25pt" to="160.45pt,-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68580</wp:posOffset>
                      </wp:positionV>
                      <wp:extent cx="45720" cy="932815"/>
                      <wp:effectExtent l="0" t="63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93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f" o:allowincell="f" style="position:absolute;margin-left:234pt;margin-top:5.4pt;width:3.55pt;height:73.4pt;mso-wrap-style:none;v-text-anchor:middle;mso-position-horizontal-relative:margin">
                      <v:fill o:detectmouseclick="t" type="solid" color2="#696969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helthmITC Bk BT;Cambria" w:ascii="ChelthmITC Bk BT;Cambria" w:hAnsi="ChelthmITC Bk BT;Cambria"/>
                <w:sz w:val="22"/>
              </w:rPr>
              <w:t xml:space="preserve">Box &amp; Mark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helthmITC Bk BT;Cambria" w:ascii="ChelthmITC Bk BT;Cambria" w:hAnsi="ChelthmITC Bk BT;Cambria"/>
                <w:lang w:val="en-US" w:eastAsia="en-US"/>
              </w:rPr>
              <w:instrText xml:space="preserve"> FORMTEXT </w:instrText>
            </w:r>
            <w:r>
              <w:rPr>
                <w:rFonts w:cs="ChelthmITC Bk BT;Cambria" w:ascii="ChelthmITC Bk BT;Cambria" w:hAnsi="ChelthmITC Bk BT;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b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450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/>
        <w:tc>
          <w:tcPr>
            <w:tcW w:w="360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helthmITC Bk BT;Cambria" w:hAnsi="ChelthmITC Bk BT;Cambria" w:cs="ChelthmITC Bk BT;Cambria"/>
                <w:b/>
                <w:b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helthmITC Bk BT;Cambria" w:ascii="ChelthmITC Bk BT;Cambria" w:hAnsi="ChelthmITC Bk BT;Cambria"/>
                <w:lang w:val="en-US" w:eastAsia="en-US"/>
              </w:rPr>
              <w:instrText xml:space="preserve"> FORMTEXT </w:instrText>
            </w:r>
            <w:r>
              <w:rPr>
                <w:rFonts w:cs="ChelthmITC Bk BT;Cambria" w:ascii="ChelthmITC Bk BT;Cambria" w:hAnsi="ChelthmITC Bk BT;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helthmITC Bk BT;Cambria" w:ascii="ChelthmITC Bk BT;Cambria" w:hAnsi="ChelthmITC Bk BT;Cambria"/>
                <w:lang w:val="en-US" w:eastAsia="en-US"/>
              </w:rPr>
              <w:fldChar w:fldCharType="separate"/>
            </w:r>
            <w:r>
              <w:rPr>
                <w:rFonts w:cs="ChelthmITC Bk BT;Cambria" w:ascii="ChelthmITC Bk BT;Cambria" w:hAnsi="ChelthmITC Bk BT;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helthmITC Bk BT;Cambria" w:ascii="ChelthmITC Bk BT;Cambria" w:hAnsi="ChelthmITC Bk BT;Cambria"/>
                <w:lang w:val="en-US" w:eastAsia="en-US"/>
              </w:rPr>
              <w:fldChar w:fldCharType="end"/>
            </w:r>
            <w:r>
              <w:rPr>
                <w:rFonts w:cs="ChelthmITC Bk BT;Cambria" w:ascii="ChelthmITC Bk BT;Cambria" w:hAnsi="ChelthmITC Bk BT;Cambria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846195</wp:posOffset>
                      </wp:positionH>
                      <wp:positionV relativeFrom="paragraph">
                        <wp:posOffset>101600</wp:posOffset>
                      </wp:positionV>
                      <wp:extent cx="559435" cy="453390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elthmITC Bk BT;Cambria" w:hAnsi="ChelthmITC Bk BT;Cambria" w:cs="ChelthmITC Bk BT;Cambr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helthmITC Bk BT;Cambria" w:ascii="ChelthmITC Bk BT;Cambria" w:hAnsi="ChelthmITC Bk BT;Cambria"/>
                                      <w:sz w:val="22"/>
                                    </w:rPr>
                                    <w:t>#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elthmITC Bk BT;Cambria" w:hAnsi="ChelthmITC Bk BT;Cambria" w:cs="ChelthmITC Bk BT;Cambr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helthmITC Bk BT;Cambria" w:ascii="ChelthmITC Bk BT;Cambria" w:hAnsi="ChelthmITC Bk BT;Cambria"/>
                                      <w:sz w:val="22"/>
                                    </w:rPr>
                                    <w:t>Glas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05pt;height:35.7pt;mso-wrap-distance-left:9.05pt;mso-wrap-distance-right:9.05pt;mso-wrap-distance-top:0pt;mso-wrap-distance-bottom:0pt;margin-top:8pt;mso-position-vertical-relative:text;margin-left:30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elthmITC Bk BT;Cambria" w:hAnsi="ChelthmITC Bk BT;Cambria" w:cs="ChelthmITC Bk BT;Cambria"/>
                                <w:sz w:val="22"/>
                              </w:rPr>
                            </w:pPr>
                            <w:r>
                              <w:rPr>
                                <w:rFonts w:cs="ChelthmITC Bk BT;Cambria" w:ascii="ChelthmITC Bk BT;Cambria" w:hAnsi="ChelthmITC Bk BT;Cambria"/>
                                <w:sz w:val="22"/>
                              </w:rPr>
                              <w:t>#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lthmITC Bk BT;Cambria" w:hAnsi="ChelthmITC Bk BT;Cambria" w:cs="ChelthmITC Bk BT;Cambria"/>
                                <w:sz w:val="22"/>
                              </w:rPr>
                            </w:pPr>
                            <w:r>
                              <w:rPr>
                                <w:rFonts w:cs="ChelthmITC Bk BT;Cambria" w:ascii="ChelthmITC Bk BT;Cambria" w:hAnsi="ChelthmITC Bk BT;Cambria"/>
                                <w:sz w:val="22"/>
                              </w:rPr>
                              <w:t>Gla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b/>
                <w:b/>
                <w:sz w:val="22"/>
              </w:rPr>
            </w:pPr>
            <w:r>
              <w:rPr>
                <w:rFonts w:cs="ChelthmITC Bk BT;Cambria" w:ascii="ChelthmITC Bk BT;Cambria" w:hAnsi="ChelthmITC Bk BT;Cambria"/>
                <w:b/>
                <w:sz w:val="22"/>
              </w:rPr>
            </w:r>
          </w:p>
        </w:tc>
        <w:tc>
          <w:tcPr>
            <w:tcW w:w="450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/>
        <w:tc>
          <w:tcPr>
            <w:tcW w:w="360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b/>
                <w:b/>
                <w:sz w:val="22"/>
              </w:rPr>
            </w:pPr>
            <w:r>
              <w:rPr>
                <w:rFonts w:cs="ChelthmITC Bk BT;Cambria" w:ascii="ChelthmITC Bk BT;Cambria" w:hAnsi="ChelthmITC Bk BT;Cambria"/>
                <w:b/>
                <w:sz w:val="22"/>
              </w:rPr>
            </w:r>
          </w:p>
        </w:tc>
        <w:tc>
          <w:tcPr>
            <w:tcW w:w="225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6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f15+0 \# "0.0000"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-0.1875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84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#10</w:t>
            </w:r>
          </w:p>
        </w:tc>
      </w:tr>
      <w:tr>
        <w:trPr>
          <w:cantSplit w:val="true"/>
        </w:trPr>
        <w:tc>
          <w:tcPr>
            <w:tcW w:w="333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f10+0 \# "0.0000"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-1.6875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f10+0 \# "0.0000"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-1.6875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Glass</w:t>
            </w:r>
          </w:p>
        </w:tc>
      </w:tr>
      <w:tr>
        <w:trPr/>
        <w:tc>
          <w:tcPr>
            <w:tcW w:w="360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  <w:lang w:val="en-US" w:eastAsia="en-US"/>
              </w:rPr>
            </w:pP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54905</wp:posOffset>
                      </wp:positionH>
                      <wp:positionV relativeFrom="paragraph">
                        <wp:posOffset>90805</wp:posOffset>
                      </wp:positionV>
                      <wp:extent cx="635" cy="274955"/>
                      <wp:effectExtent l="1905" t="635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15pt,7.15pt" to="390.15pt,2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380105</wp:posOffset>
                      </wp:positionH>
                      <wp:positionV relativeFrom="paragraph">
                        <wp:posOffset>92075</wp:posOffset>
                      </wp:positionV>
                      <wp:extent cx="635" cy="274955"/>
                      <wp:effectExtent l="1905" t="635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15pt,7.25pt" to="266.15pt,2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805305</wp:posOffset>
                      </wp:positionH>
                      <wp:positionV relativeFrom="paragraph">
                        <wp:posOffset>82550</wp:posOffset>
                      </wp:positionV>
                      <wp:extent cx="635" cy="274955"/>
                      <wp:effectExtent l="1905" t="635" r="190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5pt,6.5pt" to="142.15pt,2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0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4354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360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  <w:lang w:val="en-US" w:eastAsia="en-US"/>
              </w:rPr>
            </w:pP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33950</wp:posOffset>
                      </wp:positionH>
                      <wp:positionV relativeFrom="paragraph">
                        <wp:posOffset>154940</wp:posOffset>
                      </wp:positionV>
                      <wp:extent cx="42545" cy="38100"/>
                      <wp:effectExtent l="2540" t="1905" r="1905" b="25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8.5pt;margin-top:12.2pt;width:3.3pt;height:2.95pt;mso-wrap-style:none;v-text-anchor:middle;mso-position-horizontal-relative:margin">
                      <v:fill o:detectmouseclick="t" type="solid" color2="whit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240020</wp:posOffset>
                      </wp:positionH>
                      <wp:positionV relativeFrom="paragraph">
                        <wp:posOffset>70485</wp:posOffset>
                      </wp:positionV>
                      <wp:extent cx="107315" cy="92075"/>
                      <wp:effectExtent l="1270" t="1270" r="1270" b="12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28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6pt,5.55pt" to="421pt,12.75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085840</wp:posOffset>
                      </wp:positionH>
                      <wp:positionV relativeFrom="paragraph">
                        <wp:posOffset>69850</wp:posOffset>
                      </wp:positionV>
                      <wp:extent cx="114935" cy="99695"/>
                      <wp:effectExtent l="1270" t="1270" r="1270" b="12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840" cy="99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2pt,5.5pt" to="488.2pt,13.3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358765</wp:posOffset>
                      </wp:positionH>
                      <wp:positionV relativeFrom="paragraph">
                        <wp:posOffset>58420</wp:posOffset>
                      </wp:positionV>
                      <wp:extent cx="709295" cy="635"/>
                      <wp:effectExtent l="635" t="1905" r="63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95pt,4.6pt" to="477.75pt,4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359150</wp:posOffset>
                      </wp:positionH>
                      <wp:positionV relativeFrom="paragraph">
                        <wp:posOffset>156210</wp:posOffset>
                      </wp:positionV>
                      <wp:extent cx="42545" cy="38100"/>
                      <wp:effectExtent l="2540" t="1905" r="1905" b="25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64.5pt;margin-top:12.3pt;width:3.3pt;height:2.95pt;mso-wrap-style:none;v-text-anchor:middle;mso-position-horizontal-relative:margin">
                      <v:fill o:detectmouseclick="t" type="solid" color2="whit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565275</wp:posOffset>
                      </wp:positionH>
                      <wp:positionV relativeFrom="paragraph">
                        <wp:posOffset>168275</wp:posOffset>
                      </wp:positionV>
                      <wp:extent cx="457835" cy="635"/>
                      <wp:effectExtent l="635" t="1905" r="63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5pt,13.25pt" to="159.25pt,13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784350</wp:posOffset>
                      </wp:positionH>
                      <wp:positionV relativeFrom="paragraph">
                        <wp:posOffset>146685</wp:posOffset>
                      </wp:positionV>
                      <wp:extent cx="42545" cy="38100"/>
                      <wp:effectExtent l="2540" t="1905" r="1905" b="25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40.5pt;margin-top:11.55pt;width:3.3pt;height:2.95pt;mso-wrap-style:none;v-text-anchor:middle;mso-position-horizontal-relative:margin">
                      <v:fill o:detectmouseclick="t" type="solid" color2="whit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0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  <w:tc>
          <w:tcPr>
            <w:tcW w:w="4354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</w:rPr>
            </w:pPr>
            <w:r>
              <w:rPr>
                <w:rFonts w:cs="ChelthmITC Bk BT;Cambria" w:ascii="ChelthmITC Bk BT;Cambria" w:hAnsi="ChelthmITC Bk BT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helthmITC Bk BT;Cambria" w:hAnsi="ChelthmITC Bk BT;Cambria" w:cs="ChelthmITC Bk BT;Cambria"/>
                <w:sz w:val="22"/>
                <w:lang w:val="en-US" w:eastAsia="en-US"/>
              </w:rPr>
            </w:pPr>
            <w:r>
              <w:rPr>
                <w:rFonts w:cs="ChelthmITC Bk BT;Cambria" w:ascii="ChelthmITC Bk BT;Cambria" w:hAnsi="ChelthmITC Bk BT;Cambri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714875</wp:posOffset>
                      </wp:positionH>
                      <wp:positionV relativeFrom="paragraph">
                        <wp:posOffset>6350</wp:posOffset>
                      </wp:positionV>
                      <wp:extent cx="457835" cy="635"/>
                      <wp:effectExtent l="635" t="1905" r="63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25pt,0.5pt" to="407.25pt,0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660140</wp:posOffset>
                      </wp:positionH>
                      <wp:positionV relativeFrom="paragraph">
                        <wp:posOffset>20320</wp:posOffset>
                      </wp:positionV>
                      <wp:extent cx="635" cy="135255"/>
                      <wp:effectExtent l="1905" t="635" r="190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2pt,1.6pt" to="288.2pt,12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616450</wp:posOffset>
                      </wp:positionH>
                      <wp:positionV relativeFrom="paragraph">
                        <wp:posOffset>26035</wp:posOffset>
                      </wp:positionV>
                      <wp:extent cx="635" cy="135255"/>
                      <wp:effectExtent l="1905" t="635" r="190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5pt,2.05pt" to="363.5pt,12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663315</wp:posOffset>
                      </wp:positionH>
                      <wp:positionV relativeFrom="paragraph">
                        <wp:posOffset>82550</wp:posOffset>
                      </wp:positionV>
                      <wp:extent cx="173355" cy="635"/>
                      <wp:effectExtent l="635" t="1905" r="63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45pt,6.5pt" to="302.05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445000</wp:posOffset>
                      </wp:positionH>
                      <wp:positionV relativeFrom="paragraph">
                        <wp:posOffset>82550</wp:posOffset>
                      </wp:positionV>
                      <wp:extent cx="173355" cy="635"/>
                      <wp:effectExtent l="635" t="1905" r="63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pt,6.5pt" to="363.6pt,6.5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240020</wp:posOffset>
                      </wp:positionH>
                      <wp:positionV relativeFrom="paragraph">
                        <wp:posOffset>35560</wp:posOffset>
                      </wp:positionV>
                      <wp:extent cx="635" cy="135255"/>
                      <wp:effectExtent l="1905" t="635" r="190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6pt,2.8pt" to="412.6pt,13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6196330</wp:posOffset>
                      </wp:positionH>
                      <wp:positionV relativeFrom="paragraph">
                        <wp:posOffset>41275</wp:posOffset>
                      </wp:positionV>
                      <wp:extent cx="635" cy="135255"/>
                      <wp:effectExtent l="1905" t="635" r="190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9pt,3.25pt" to="487.9pt,13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243195</wp:posOffset>
                      </wp:positionH>
                      <wp:positionV relativeFrom="paragraph">
                        <wp:posOffset>97790</wp:posOffset>
                      </wp:positionV>
                      <wp:extent cx="173355" cy="635"/>
                      <wp:effectExtent l="635" t="1905" r="63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85pt,7.7pt" to="426.45pt,7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6024880</wp:posOffset>
                      </wp:positionH>
                      <wp:positionV relativeFrom="paragraph">
                        <wp:posOffset>97790</wp:posOffset>
                      </wp:positionV>
                      <wp:extent cx="173355" cy="635"/>
                      <wp:effectExtent l="635" t="1905" r="63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4pt,7.7pt" to="488pt,7.7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75565</wp:posOffset>
                      </wp:positionV>
                      <wp:extent cx="42545" cy="38100"/>
                      <wp:effectExtent l="2540" t="1905" r="1905" b="25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10.9pt;margin-top:5.95pt;width:3.3pt;height:2.95pt;mso-wrap-style:none;v-text-anchor:middle;mso-position-horizontal-relative:margin">
                      <v:fill o:detectmouseclick="t" type="solid" color2="whit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6173470</wp:posOffset>
                      </wp:positionH>
                      <wp:positionV relativeFrom="paragraph">
                        <wp:posOffset>78105</wp:posOffset>
                      </wp:positionV>
                      <wp:extent cx="42545" cy="38100"/>
                      <wp:effectExtent l="2540" t="1905" r="1905" b="25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86.1pt;margin-top:6.15pt;width:3.3pt;height:2.95pt;mso-wrap-style:none;v-text-anchor:middle;mso-position-horizontal-relative:margin">
                      <v:fill o:detectmouseclick="t" type="solid" color2="whit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591050</wp:posOffset>
                      </wp:positionH>
                      <wp:positionV relativeFrom="paragraph">
                        <wp:posOffset>67945</wp:posOffset>
                      </wp:positionV>
                      <wp:extent cx="42545" cy="38100"/>
                      <wp:effectExtent l="2540" t="1905" r="1905" b="25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61.5pt;margin-top:5.35pt;width:3.3pt;height:2.95pt;mso-wrap-style:none;v-text-anchor:middle;mso-position-horizontal-relative:margin">
                      <v:fill o:detectmouseclick="t" type="solid" color2="whit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638550</wp:posOffset>
                      </wp:positionH>
                      <wp:positionV relativeFrom="paragraph">
                        <wp:posOffset>63500</wp:posOffset>
                      </wp:positionV>
                      <wp:extent cx="42545" cy="38100"/>
                      <wp:effectExtent l="2540" t="1905" r="1905" b="25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86.5pt;margin-top:5pt;width:3.3pt;height:2.95pt;mso-wrap-style:none;v-text-anchor:middle;mso-position-horizontal-relative:margin">
                      <v:fill o:detectmouseclick="t" type="solid" color2="whit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140075</wp:posOffset>
                      </wp:positionH>
                      <wp:positionV relativeFrom="paragraph">
                        <wp:posOffset>7620</wp:posOffset>
                      </wp:positionV>
                      <wp:extent cx="457835" cy="635"/>
                      <wp:effectExtent l="635" t="1905" r="63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5pt,0.6pt" to="283.25pt,0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085340</wp:posOffset>
                      </wp:positionH>
                      <wp:positionV relativeFrom="paragraph">
                        <wp:posOffset>21590</wp:posOffset>
                      </wp:positionV>
                      <wp:extent cx="635" cy="135255"/>
                      <wp:effectExtent l="1905" t="635" r="190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pt,1.7pt" to="164.2pt,12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041650</wp:posOffset>
                      </wp:positionH>
                      <wp:positionV relativeFrom="paragraph">
                        <wp:posOffset>27305</wp:posOffset>
                      </wp:positionV>
                      <wp:extent cx="635" cy="135255"/>
                      <wp:effectExtent l="1905" t="635" r="1905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pt,2.15pt" to="239.5pt,12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088515</wp:posOffset>
                      </wp:positionH>
                      <wp:positionV relativeFrom="paragraph">
                        <wp:posOffset>83820</wp:posOffset>
                      </wp:positionV>
                      <wp:extent cx="173355" cy="635"/>
                      <wp:effectExtent l="635" t="1905" r="63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45pt,6.6pt" to="178.05pt,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870200</wp:posOffset>
                      </wp:positionH>
                      <wp:positionV relativeFrom="paragraph">
                        <wp:posOffset>83820</wp:posOffset>
                      </wp:positionV>
                      <wp:extent cx="173355" cy="635"/>
                      <wp:effectExtent l="635" t="1905" r="63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6.6pt" to="239.6pt,6.6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016250</wp:posOffset>
                      </wp:positionH>
                      <wp:positionV relativeFrom="paragraph">
                        <wp:posOffset>69215</wp:posOffset>
                      </wp:positionV>
                      <wp:extent cx="42545" cy="38100"/>
                      <wp:effectExtent l="2540" t="1905" r="1905" b="254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37.5pt;margin-top:5.45pt;width:3.3pt;height:2.95pt;mso-wrap-style:none;v-text-anchor:middle;mso-position-horizontal-relative:margin">
                      <v:fill o:detectmouseclick="t" type="solid" color2="whit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063750</wp:posOffset>
                      </wp:positionH>
                      <wp:positionV relativeFrom="paragraph">
                        <wp:posOffset>64770</wp:posOffset>
                      </wp:positionV>
                      <wp:extent cx="42545" cy="38100"/>
                      <wp:effectExtent l="2540" t="1905" r="1905" b="25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62.5pt;margin-top:5.1pt;width:3.3pt;height:2.95pt;mso-wrap-style:none;v-text-anchor:middle;mso-position-horizontal-relative:margin">
                      <v:fill o:detectmouseclick="t" type="solid" color2="whit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f8+0 \# "0.0000"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0.5208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f14+0 \# "0.0000"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0.5208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f8+0 \# "0.0000"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0.5208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helthmITC Bk BT;Cambria" w:hAnsi="ChelthmITC Bk BT;Cambria" w:cs="ChelthmITC Bk BT;Cambria"/>
          <w:sz w:val="22"/>
        </w:rPr>
      </w:pPr>
      <w:r>
        <w:rPr>
          <w:rFonts w:cs="ChelthmITC Bk BT;Cambria" w:ascii="ChelthmITC Bk BT;Cambria" w:hAnsi="ChelthmITC Bk BT;Cambria"/>
          <w:sz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thmITC Bk BT">
    <w:altName w:val="Cambria"/>
    <w:charset w:val="00"/>
    <w:family w:val="roman"/>
    <w:pitch w:val="variable"/>
  </w:font>
  <w:font w:name="TechnicLit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1:59:00Z</dcterms:created>
  <dc:creator>A. Geo. Diack, Inc.</dc:creator>
  <dc:description/>
  <cp:keywords/>
  <dc:language>en-US</dc:language>
  <cp:lastModifiedBy>Rene Rauda</cp:lastModifiedBy>
  <cp:lastPrinted>2022-03-31T14:55:00Z</cp:lastPrinted>
  <dcterms:modified xsi:type="dcterms:W3CDTF">2025-02-26T00:13:00Z</dcterms:modified>
  <cp:revision>5</cp:revision>
  <dc:subject/>
  <dc:title> </dc:title>
</cp:coreProperties>
</file>